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Methoxyfenozide; Pesticide Tolerances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0-28/html/2015-2746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hoxyfenozide in or on multiple commodities which are identified and discussed later in this documen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5-03-04/html/2015-04281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8 Octo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8 Octo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8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85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0-28/html/2015-27461.htm" TargetMode="External"/><Relationship Id="rId3" Type="http://schemas.openxmlformats.org/officeDocument/2006/relationships/hyperlink" Target="http://www.gpo.gov/fdsys/pkg/FR-2015-03-04/html/2015-0428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6:00Z</dcterms:created>
  <dc:creator/>
  <dc:description/>
  <dc:language>en-US</dc:language>
  <cp:lastModifiedBy/>
  <dcterms:modified xsi:type="dcterms:W3CDTF">2015-11-1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2</vt:lpwstr>
  </property>
</Properties>
</file>